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object w:dxaOrig="6584" w:dyaOrig="5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5pt;height:159.65pt" filled="f" o:ole="">
            <v:imagedata r:id="rId3" o:title=""/>
          </v:shape>
          <o:OLEObject Type="Embed" ProgID="" ShapeID="ole_rId2" DrawAspect="Content" ObjectID="_153481007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2755900" cy="1109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omitato per i sopravvissuti del Vajo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a Roma, 41 - Longarone - B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.f.: 93034010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: 0437 573002 - 339 81951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: micaela@sopravvissutivajont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87.4pt;mso-wrap-distance-left:7.05pt;mso-wrap-distance-right:7.05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Comitato per i sopravvissuti del Vajo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a Roma, 41 - Longarone - B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.f.: 930340102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: 0437 573002 - 339 819514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-mail: micaela@sopravvissutivajont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Longarone; 13/04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Ill.mo Prefetto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rovvidenza dott.sa Raimondo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iazza Duomo, 38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32100 Bell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Al Presidente della Provincia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Sign. Sergio Reolon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Via S. Andrea, 5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32100 Bell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Al Sindaco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ierluigi dott. De Cesero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Municipio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Via Roma, 60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32013 Longarone</w:t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Ciò che è dannoso nel mondo non sono gli uomini cattivi….ma il silenzio di quelli buoni” – </w:t>
      </w:r>
      <w:r>
        <w:rPr>
          <w:b/>
          <w:i/>
        </w:rPr>
        <w:t>Martin Luther King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Lines/>
        <w:rPr/>
      </w:pPr>
      <w:r>
        <w:rPr/>
        <w:t xml:space="preserve">Con la presente, il Comitato Sopravvissuti del Vajont, nella persona del Presidente, </w:t>
      </w:r>
    </w:p>
    <w:p>
      <w:pPr>
        <w:pStyle w:val="Normal"/>
        <w:keepLines/>
        <w:rPr/>
      </w:pPr>
      <w:r>
        <w:rPr/>
        <w:t>Sign.ra Micaela Coletti, rende noto che in data 20 settembre 2006 ha dato incarico</w:t>
      </w:r>
    </w:p>
    <w:p>
      <w:pPr>
        <w:pStyle w:val="Normal"/>
        <w:keepLines/>
        <w:rPr/>
      </w:pPr>
      <w:r>
        <w:rPr/>
        <w:t xml:space="preserve">Al Sign. Anthony Di Furia, iscritto al Comitato stesso, di verificare la conservazione e manutenzione dei documenti relativi al processo per la tragedia del Vajont siti nel Tribunale dell’Aquila e da me visionati ancora nell’anno 1999 e già allora trovati in condizioni oltremodo pessime data la loro illeggibilità provocata dalla mancata cura </w:t>
      </w:r>
    </w:p>
    <w:p>
      <w:pPr>
        <w:pStyle w:val="Normal"/>
        <w:keepLines/>
        <w:rPr/>
      </w:pPr>
      <w:r>
        <w:rPr/>
        <w:t xml:space="preserve">dei faldoni stessi e dalla mancanza quasi totale della documentazione fotografica resa, </w:t>
      </w:r>
    </w:p>
    <w:p>
      <w:pPr>
        <w:pStyle w:val="Normal"/>
        <w:keepLines/>
        <w:rPr/>
      </w:pPr>
      <w:r>
        <w:rPr/>
        <w:t>per quei pochi fotogrammi ancora esistenti, totalmente invisibile data l’esposizione alla umidità e quant’altro che ne ha cancellato per sempre l’immagine.</w:t>
      </w:r>
    </w:p>
    <w:p>
      <w:pPr>
        <w:pStyle w:val="Normal"/>
        <w:keepLines/>
        <w:rPr/>
      </w:pPr>
      <w:r>
        <w:rPr/>
        <w:t>Tutto ciò toglie qualsiasi opportunità sia ai parenti delle vittime che lo volessero, dopo 44 anni</w:t>
      </w:r>
    </w:p>
    <w:p>
      <w:pPr>
        <w:pStyle w:val="Normal"/>
        <w:keepLines/>
        <w:rPr/>
      </w:pPr>
      <w:r>
        <w:rPr/>
        <w:t xml:space="preserve"> </w:t>
      </w:r>
      <w:r>
        <w:rPr/>
        <w:t>con un altro approccio sicuramente meno violento e doloroso, visionare sia agli studenti per le</w:t>
      </w:r>
    </w:p>
    <w:p>
      <w:pPr>
        <w:pStyle w:val="Normal"/>
        <w:keepLines/>
        <w:rPr/>
      </w:pPr>
      <w:r>
        <w:rPr/>
        <w:t>loro ricerche e, non ultimi, agli studiosi, di prendere visione di detta documentazione.</w:t>
      </w:r>
    </w:p>
    <w:p>
      <w:pPr>
        <w:pStyle w:val="Normal"/>
        <w:keepLines/>
        <w:rPr/>
      </w:pPr>
      <w:r>
        <w:rPr/>
        <w:t>Si chiede, pertanto alle Istituzioni tutte, di farsi carico di questa parte estremamente importante,</w:t>
      </w:r>
    </w:p>
    <w:p>
      <w:pPr>
        <w:pStyle w:val="Normal"/>
        <w:keepLines/>
        <w:rPr/>
      </w:pPr>
      <w:r>
        <w:rPr/>
        <w:t>anche se poco conosciuta e divulgata, di una pagina determinante della storia della tragedia del Vajont e della storia processuale che ne è derivata.</w:t>
      </w:r>
    </w:p>
    <w:p>
      <w:pPr>
        <w:pStyle w:val="Normal"/>
        <w:keepLines/>
        <w:rPr/>
      </w:pPr>
      <w:r>
        <w:rPr/>
        <w:t>Un popolo che non ha un passato non può avere un’avvenire……….il nostro passato è scritto</w:t>
      </w:r>
    </w:p>
    <w:p>
      <w:pPr>
        <w:pStyle w:val="Normal"/>
        <w:keepLines/>
        <w:rPr/>
      </w:pPr>
      <w:r>
        <w:rPr/>
        <w:t>in quelle pagine marcite dall’incuria delle persone, dall’oblio che si vuole a tutti i costi  stendere</w:t>
      </w:r>
    </w:p>
    <w:p>
      <w:pPr>
        <w:pStyle w:val="Normal"/>
        <w:keepLines/>
        <w:rPr/>
      </w:pPr>
      <w:r>
        <w:rPr/>
        <w:t>su una tragedia scritta minuto dopo minuto.</w:t>
      </w:r>
    </w:p>
    <w:p>
      <w:pPr>
        <w:pStyle w:val="Normal"/>
        <w:keepLines/>
        <w:rPr/>
      </w:pPr>
      <w:r>
        <w:rPr/>
        <w:t>Chiediamo con voce pacata ma con forza che questa pagina di storia ritorni a noi, perché nostra.</w:t>
      </w:r>
    </w:p>
    <w:p>
      <w:pPr>
        <w:pStyle w:val="Normal"/>
        <w:keepLines/>
        <w:rPr/>
      </w:pPr>
      <w:r>
        <w:rPr/>
        <w:t>Certi di un vostro interessamento, colgo l’occasione per porgere cordiali saluti.</w:t>
      </w:r>
    </w:p>
    <w:p>
      <w:pPr>
        <w:pStyle w:val="Normal"/>
        <w:keepLines/>
        <w:rPr/>
      </w:pPr>
      <w:r>
        <w:rPr/>
      </w:r>
    </w:p>
    <w:p>
      <w:pPr>
        <w:pStyle w:val="Normal"/>
        <w:jc w:val="center"/>
        <w:rPr/>
      </w:pPr>
      <w:r>
        <w:rPr/>
        <w:t>Il Presidente</w:t>
      </w:r>
    </w:p>
    <w:p>
      <w:pPr>
        <w:pStyle w:val="Normal"/>
        <w:jc w:val="center"/>
        <w:rPr/>
      </w:pPr>
      <w:r>
        <w:rPr/>
        <w:t>Micaela Colet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Lines/>
        <w:rPr/>
      </w:pPr>
      <w:r>
        <w:rPr/>
        <w:t xml:space="preserve">All:. relazione manutenzione documenti Aquil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14:00Z</dcterms:created>
  <dc:creator>PC amd</dc:creator>
  <dc:description/>
  <cp:keywords/>
  <dc:language>en-US</dc:language>
  <cp:lastModifiedBy>a325156</cp:lastModifiedBy>
  <dcterms:modified xsi:type="dcterms:W3CDTF">2007-04-13T09:45:00Z</dcterms:modified>
  <cp:revision>6</cp:revision>
  <dc:subject/>
  <dc:title>                                                                                     Ill</dc:title>
</cp:coreProperties>
</file>